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24.07.2019</w:t>
        <w:tab/>
        <w:tab/>
        <w:tab/>
        <w:tab/>
        <w:tab/>
        <w:tab/>
        <w:tab/>
        <w:tab/>
        <w:tab/>
        <w:tab/>
        <w:tab/>
        <w:t xml:space="preserve">      № 55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Об утверждении Акта государственной </w:t>
      </w:r>
    </w:p>
    <w:p>
      <w:pPr>
        <w:pStyle w:val="Style18"/>
        <w:rPr>
          <w:b/>
          <w:b/>
        </w:rPr>
      </w:pPr>
      <w:r>
        <w:rPr>
          <w:b/>
        </w:rPr>
        <w:t>приемочной комиссии по приемке законченных</w:t>
      </w:r>
    </w:p>
    <w:p>
      <w:pPr>
        <w:pStyle w:val="Style18"/>
        <w:rPr>
          <w:b/>
          <w:b/>
        </w:rPr>
      </w:pPr>
      <w:r>
        <w:rPr>
          <w:b/>
        </w:rPr>
        <w:t xml:space="preserve">ремонтом работ по объекту Капитальный ремонт сетей </w:t>
      </w:r>
    </w:p>
    <w:p>
      <w:pPr>
        <w:pStyle w:val="Style18"/>
        <w:rPr/>
      </w:pPr>
      <w:r>
        <w:rPr>
          <w:b/>
        </w:rPr>
        <w:t xml:space="preserve">уличного освещения д.д.Далеки, Денесьево, </w:t>
      </w:r>
    </w:p>
    <w:p>
      <w:pPr>
        <w:pStyle w:val="Style18"/>
        <w:rPr>
          <w:b/>
          <w:b/>
        </w:rPr>
      </w:pPr>
      <w:r>
        <w:rPr>
          <w:b/>
        </w:rPr>
        <w:t xml:space="preserve">Борутино, Сидорово, Высоково, Мощеново, Лахино </w:t>
      </w:r>
    </w:p>
    <w:p>
      <w:pPr>
        <w:pStyle w:val="Style18"/>
        <w:rPr>
          <w:b/>
          <w:b/>
        </w:rPr>
      </w:pPr>
      <w:r>
        <w:rPr>
          <w:b/>
        </w:rPr>
        <w:t xml:space="preserve">сельского поселения Высоково </w:t>
      </w:r>
    </w:p>
    <w:p>
      <w:pPr>
        <w:pStyle w:val="Style18"/>
        <w:rPr>
          <w:b/>
          <w:b/>
        </w:rPr>
      </w:pPr>
      <w:r>
        <w:rPr>
          <w:b/>
        </w:rPr>
        <w:t>Рамешковского района Тверской области.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284"/>
        <w:jc w:val="both"/>
        <w:rPr/>
      </w:pPr>
      <w:r>
        <w:rPr>
          <w:szCs w:val="28"/>
        </w:rPr>
        <w:tab/>
        <w:tab/>
        <w:t>В целях исполнения постановления Правительства Тверской области от 31.05.2019 № 207-пп «О распределении из областного бюджета Тверской области бюджетам муниципальных образований Тверской области субсидий на реализацию программ по поддержке местных инициатив в Тверской области на 2019 год» администрация сельского поселения Высоково</w:t>
      </w:r>
    </w:p>
    <w:p>
      <w:pPr>
        <w:pStyle w:val="Style18"/>
        <w:ind w:firstLine="284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твердить акт №1 государственной приемочной комиссии по приемке законченных ремонтом работ по объекту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.</w:t>
      </w:r>
    </w:p>
    <w:p>
      <w:pPr>
        <w:pStyle w:val="Style18"/>
        <w:ind w:left="142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бнародованию на стендах для обнародования муниципальных правовых актов по адресу: Тверская область, Рамешковский район, д. Высоково, ул. Центральная д. 9 в здании администрации сельского поселения и размещению на официальном сайте МО Тверской области «Рамешковский район» в разделе сельское поселение Высоков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</w:t>
        <w:tab/>
        <w:tab/>
        <w:tab/>
        <w:tab/>
        <w:tab/>
        <w:t>Е.В.Смородов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й комиссии </w:t>
        <w:tab/>
        <w:t>____________   Смородов Е.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5493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новлением  администрации сельского поселения Высоково №55 от 24.07.2019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а сельского поселения Высоково: _______________________ Е.В.Смор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bookmarkStart w:id="0" w:name="i361908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Акт №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bookmarkStart w:id="1" w:name="i361908"/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Cs w:val="28"/>
                                    </w:rPr>
                                    <w:t xml:space="preserve">государственной приемочной комиссии о приемке </w:t>
                                  </w:r>
                                  <w:bookmarkEnd w:id="1"/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законченных работ по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ъекту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4 » июля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Тверская область, Рамешкоский район, сельское поселение Высоково д.Высоко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АЯ ПРИЕМОЧНАЯ КОМИСС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назначенная распоряжением администрации  сельского поселения Высоково – от «15» июля 2019 г. №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именование органа, назначившего комисс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я Смородов Евгений Васильевич – глава сельского поселения Высоко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я председателя комиссии: Клопковой Марии Ивановны - заместителя главы администрации сельского поселения Высоко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членов комиссии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-  Семенова Нина Николаевна – председатель  инициативной группы «Селяне»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 Трифанова Евгения Николаевна – член инициативной группы «Селяне»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Киконков Сергей Иванович – подрядчик, директор ООО «Инженерия света»;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 Иванов Алексей Борисович - строительный контроль – директора «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  <w:t>СтройАльянс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ководствуясь правилами приемки в эксплуатацию законченных работ по Капитальному ремонту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И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. Заказчиком - Администрацией сельского поселения Высоково предъявлены к приемке законченные работы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 объекту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Капитальный ремонт осуществлялся подрядчиком ООО «Инженерия света» выполнившим капитальный ремон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Раздел 1. ДЕМОНТАЖ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Демонтаж. Оборудование не подлежит дальнейшему использованию (предназначено в лом)без разборки и рез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онтаж светильников с лампами люминесцент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Раздел 2. СТРОИТЕЛЬH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Подвеска самонесущих изолированных проводов (СИП-2А) напряжением от 0,4 кВ до 1 кВ (со снятием напряжения) при количестве 29 опор с использованием автогидроподъем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Установка светильников с лампами накал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Заземлитель вертикальный из угловой стали размером 50х50х5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Раздел 3. МОНТАЖ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Шкаф (пульт) управления навесной, высота, ширина и глубина до 600х600х35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Счетчики, устанавливаемые на готовом основании одноф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Автомат одно-, двух-, трехполюсный, устанавливаемый на конструкции на стене или колонне, на ток до 25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Фото-ре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Ограничитель инпульсных перенаря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Контактор модульный, устанавливаемый на конструкции на стене или колонне, на ток до 25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Провод по установленным стальным конструкциям и панелям, сечение до 16 мм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 Прокладка труб гофрированных ПВХ для защиты проводов и каб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 Затягивание провода в проложенные трубы и металлические рукава первого одножильного или многожильного в общей оплетке, суммарное сечение до 35 мм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 Кабель до 35 кВ с креплением накладными скобами, масса 1 м кабеля до 0,5 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 Ящик для трубных проводок протяжной или коробка, размер до 200х20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 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Раздел 4. МАТЕРИАЛЫ HЕ УЧТЕHHЫЕ ЦЕHHИK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 Светильник уличный светодиодный Ip67, LC 40-STR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 Кронштейн для крепления свет. РКУ, Ж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 Счетчик электрической энергии электронный, однофазный Меркурий 201.05, 5(60)А (однотарифн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 Щиток пластик. настенный без дверцы 2мод. КМПн-1/2 (133х44х60) IP40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 Шина PEN на DIN-рейку (8х12мм, 125А, латунь)  6 отв. СИНЯЯ PROxima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 Профиль (DIN-рейка) перфор.1000мм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 ПуГВ 6 белый 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 ПуГВ 6 голубой 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 ПуГВ 6 желто-зеленый Пров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 Наконечник-гильза с изолир. фланцем 6мм2 (длина 12мм) "жёлтый" НШВИ 6-12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 Наконечник-гильза двойной с изолир. фланцем 2х 6мм2 (длина 14мм) "желтый" НШВИ(2)6.0-14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 Наконечник под винт с изолир. фланцем 4-5,5мм2, винт д. 6 "желтый" НКИ 5,5-6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 Клеммник для распр.коробок, с рычажком, без пасты 2x(0,08-4,0мм2) 32А WA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 Хомут стандартный белый  3,6х 200 (полиамид 6.6) Д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 Хомут стандартный чёрный 7,8х 750 (полиамид 6.6) Д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. Наконечник алюминиевый под опрессовку ТА  16-8-5,4 КВ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. Сальник PG36 д.каб. 22-32мм., д. отв. 46мм, IP65  АБК-С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. Трубы гибкие гофрированные легкие из ПНД, серии BL, с зондом, диаметром 32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. Клипса для крепежа гофротрубы, диаметром 32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. Провода самонесущие изолированные для воздушных линий электропередачи с алюминиевыми жилами марки СИП-4 2х16-0,6/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. 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3 и сечением 1,5 мм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. Зажим ответвительный с прокалыванием изоляции (СИП) Р2-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. Лента крепления шириной 20 мм, толщиной 0,7 мм, длиной 50 м из нержавеющей стали (в пластмасовой коробке с кабельной бухтой) F207 (С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. Скрепа размером 20 мм NC20 (С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. Кронштейн анкерный (СИП), марка CA 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. Зажим анкерный (СИП) PA 25х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. Комплект промежуточной подвески (СИП) ES 1500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. Колпачок изолирующий (СИП) CECT 6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. Сталь угловая 50х5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Раздел 5.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. Щит учетно-распределительный ЩУРн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 Автомат 16A/2p 4,5кА (хар.C) ВА47-63 PROxima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. Автомат 6A/1p 4,5кА (хар.C) ВА47-63 PROxima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. Контактор модульный 20А Uк=220В AC/DC 2NO (2мод.) КМ-20 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 Автомат 10A/2p 4,5кА (хар.C) ВА47-63 PROxima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. Фотореле с выносным датчиком DIN-1 (ФР) 2-100Лк 25А 3000Вт EK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. Ограничитель импульсных напряжений ОПВ-B/1 (1мод.) EKF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3.  Сметную документацию по капитальному ремонту составил ГБУ «Тверской региональный центр по ценообразованию в строительстве» на основании письма-заявки и проектной документации Шифр Н-1448-ЭС, разработанной  ООО «ПрофГрупп»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4.  Ремонтно-строительные работы осуществлены в сроки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чало работ: 18.07.2019 года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кончание работ: 22.07.2019 год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5.  Государственной приемочной комиссии представлена документация в объеме,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едусмотренном ВСН 42-85 (р) Госгражданстрой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6. Предъявленная к приемке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работа по объекту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имеет следующ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нешние наружные работы выполнены в полном объеме, качество выполненных работ соответствует нормам и правилам, действующим на  территории РФ, обеспечивает нормальную эксплуа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се недоделки по предусмотренным  проектно-сметной документацией работам, выявленные рабочей комиссией, устран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боты по внешнему благоустройству выполн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. Сметная стоимость работ по объект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по утвержденной проектно-сметной документации: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 142 283 рубля 00  копеек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Всего работ и затрат,  включаемых  в стоимость работ по  объекту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:  по смете с понижающим коэффициентом по контракту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–    928543 рубля 50 копеек 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8. На основании осмотра предъявленного к приемке работ по объекту 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 и ознакомления с соответствующей документацией определяются оценки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чество  ремонтно-строительных раб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 ГОСУДАРСТВЕННОЙ ПРИЕМ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Предъявленные к приемке законченные работы по объекту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ринять в эксплуа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Установить общую оценку качест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 по объекет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7"/>
                        <w:gridCol w:w="467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1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новлением  администрации сельского поселения Высоково №55 от 24.07.2019года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сельского поселения Высоково: _______________________ Е.В.Смородов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bookmarkStart w:id="2" w:name="i361908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Акт №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bookmarkStart w:id="3" w:name="i361908"/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Cs w:val="28"/>
                              </w:rPr>
                              <w:t xml:space="preserve">государственной приемочной комиссии о приемке </w:t>
                            </w:r>
                            <w:bookmarkEnd w:id="3"/>
                            <w:r>
                              <w:rPr>
                                <w:b/>
                                <w:szCs w:val="28"/>
                              </w:rPr>
                              <w:t xml:space="preserve"> законченных работ п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бъекту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4 » июля 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Тверская область, Рамешкоский район, сельское поселение Высоково д.Высоково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АЯ ПРИЕМОЧНАЯ КОМИСС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назначенная распоряжением администрации  сельского поселения Высоково – от «15» июля 2019 г. №46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именование органа, назначившего комиссию)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я Смородов Евгений Васильевич – глава сельского поселения Высоково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я председателя комиссии: Клопковой Марии Ивановны - заместителя главы администрации сельского поселения Высоково;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членов комиссии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-  Семенова Нина Николаевна – председатель  инициативной группы «Селяне»;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Трифанова Евгения Николаевна – член инициативной группы «Селяне»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Киконков Сергей Иванович – подрядчик, директор ООО «Инженерия света»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Иванов Алексей Борисович - строительный контроль – директора «</w:t>
                            </w:r>
                            <w:r>
                              <w:rPr>
                                <w:color w:val="000000"/>
                                <w:szCs w:val="28"/>
                                <w:shd w:fill="FFFFFF" w:val="clear"/>
                              </w:rPr>
                              <w:t>СтройАльянс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ствуясь правилами приемки в эксплуатацию законченных работ по Капитальному ремонту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ИЛА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. Заказчиком - Администрацией сельского поселения Высоково предъявлены к приемке законченные работы</w:t>
                            </w:r>
                            <w:r>
                              <w:rPr>
                                <w:szCs w:val="28"/>
                              </w:rPr>
                              <w:t xml:space="preserve"> по объекту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апитальный ремонт осуществлялся подрядчиком ООО «Инженерия света» выполнившим капитальный ремон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аздел 1. ДЕМОНТАЖНЫЕ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Демонтаж. Оборудование не подлежит дальнейшему использованию (предназначено в лом)без разборки и резк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онтаж светильников с лампами люминесцентны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аздел 2. СТРОИТЕЛЬH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Подвеска самонесущих изолированных проводов (СИП-2А) напряжением от 0,4 кВ до 1 кВ (со снятием напряжения) при количестве 29 опор с использованием автогидроподъем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Установка светильников с лампами накал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Заземлитель вертикальный из угловой стали размером 50х50х5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аздел 3. МОНТАЖ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Шкаф (пульт) управления навесной, высота, ширина и глубина до 600х600х350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Счетчики, устанавливаемые на готовом основании однофаз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Автомат одно-, двух-, трехполюсный, устанавливаемый на конструкции на стене или колонне, на ток до 25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Фото-ре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 Ограничитель инпульсных перенаря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 Контактор модульный, устанавливаемый на конструкции на стене или колонне, на ток до 25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Провод по установленным стальным конструкциям и панелям, сечение до 16 мм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 Прокладка труб гофрированных ПВХ для защиты проводов и каб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 Затягивание провода в проложенные трубы и металлические рукава первого одножильного или многожильного в общей оплетке, суммарное сечение до 35 мм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 Кабель до 35 кВ с креплением накладными скобами, масса 1 м кабеля до 0,5 к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 Ящик для трубных проводок протяжной или коробка, размер до 200х200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 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аздел 4. МАТЕРИАЛЫ HЕ УЧТЕHHЫЕ ЦЕHHИK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 Светильник уличный светодиодный Ip67, LC 40-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 Кронштейн для крепления свет. РКУ, Ж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 Счетчик электрической энергии электронный, однофазный Меркурий 201.05, 5(60)А (однотарифны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 Щиток пластик. настенный без дверцы 2мод. КМПн-1/2 (133х44х60) IP40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 Шина PEN на DIN-рейку (8х12мм, 125А, латунь)  6 отв. СИНЯЯ PROxima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 Профиль (DIN-рейка) перфор.1000мм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 ПуГВ 6 белый Пров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 ПуГВ 6 голубой Пров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 ПуГВ 6 желто-зеленый Пров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 Наконечник-гильза с изолир. фланцем 6мм2 (длина 12мм) "жёлтый" НШВИ 6-12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 Наконечник-гильза двойной с изолир. фланцем 2х 6мм2 (длина 14мм) "желтый" НШВИ(2)6.0-14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 Наконечник под винт с изолир. фланцем 4-5,5мм2, винт д. 6 "желтый" НКИ 5,5-6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 Клеммник для распр.коробок, с рычажком, без пасты 2x(0,08-4,0мм2) 32А WA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 Хомут стандартный белый  3,6х 200 (полиамид 6.6) ДК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 Хомут стандартный чёрный 7,8х 750 (полиамид 6.6) ДК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. Наконечник алюминиевый под опрессовку ТА  16-8-5,4 КВ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. Сальник PG36 д.каб. 22-32мм., д. отв. 46мм, IP65  АБК-С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. Трубы гибкие гофрированные легкие из ПНД, серии BL, с зондом, диаметром 32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. Клипса для крепежа гофротрубы, диаметром 32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. Провода самонесущие изолированные для воздушных линий электропередачи с алюминиевыми жилами марки СИП-4 2х16-0,6/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. 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3 и сечением 1,5 мм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. Зажим ответвительный с прокалыванием изоляции (СИП) Р2-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. Лента крепления шириной 20 мм, толщиной 0,7 мм, длиной 50 м из нержавеющей стали (в пластмасовой коробке с кабельной бухтой) F207 (СИ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. Скрепа размером 20 мм NC20 (СИП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. Кронштейн анкерный (СИП), марка CA 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. Зажим анкерный (СИП) PA 25х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. Комплект промежуточной подвески (СИП) ES 1500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. Колпачок изолирующий (СИП) CECT 6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. Сталь угловая 50х5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аздел 5. ОБОРУ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. Щит учетно-распределительный ЩУРн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 Автомат 16A/2p 4,5кА (хар.C) ВА47-63 PROxima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. Автомат 6A/1p 4,5кА (хар.C) ВА47-63 PROxima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. Контактор модульный 20А Uк=220В AC/DC 2NO (2мод.) КМ-20 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 Автомат 10A/2p 4,5кА (хар.C) ВА47-63 PROxima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. Фотореле с выносным датчиком DIN-1 (ФР) 2-100Лк 25А 3000Вт EK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. Ограничитель импульсных напряжений ОПВ-B/1 (1мод.) EKF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.  Сметную документацию по капитальному ремонту составил ГБУ «Тверской региональный центр по ценообразованию в строительстве» на основании письма-заявки и проектной документации Шифр Н-1448-ЭС, разработанной  ООО «ПрофГрупп»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4.  Ремонтно-строительные работы осуществлены в сроки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чало работ: 18.07.2019 года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ончание работ: 22.07.2019 год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5.  Государственной приемочной комиссии представлена документация в объеме,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усмотренном ВСН 42-85 (р) Госгражданстрой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6. Предъявленная к приемке </w:t>
                            </w:r>
                            <w:r>
                              <w:rPr>
                                <w:szCs w:val="28"/>
                              </w:rPr>
                              <w:t xml:space="preserve">работа по объекту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>имеет следующие показатели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нешние наружные работы выполнены в полном объеме, качество выполненных работ соответствует нормам и правилам, действующим на  территории РФ, обеспечивает нормальную эксплуатацию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се недоделки по предусмотренным  проектно-сметной документацией работам, выявленные рабочей комиссией, устранены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боты по внешнему благоустройству выполнены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. Сметная стоимость работ по объект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по утвержденной проектно-сметной документации: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 142 283 рубля 00  копеек.</w:t>
                            </w:r>
                            <w:r>
                              <w:rPr>
                                <w:szCs w:val="28"/>
                              </w:rPr>
                              <w:t xml:space="preserve">  Всего работ и затрат,  включаемых  в стоимость работ по  объекту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:  по смете с понижающим коэффициентом по контра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–    928543 рубля 50 копеек 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8. На основании осмотра предъявленного к приемке работ по объекту  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 и ознакомления с соответствующей документацией определяются оценки: 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чество  ремонтно-строительных раб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довлетворительное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 ГОСУДАРСТВЕННОЙ ПРИЕМ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Предъявленные к приемке законченные работы по объекту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нять в эксплуатацию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Установить общую оценку качеств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 по объекет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питальный ремонт сетей уличного освещения д.д.Далеки, Денесьево, Борутино, Сидорово, Высоково, Мощеново, Лахино сельского поселения Высоково Рамешковского района Твер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довлетворитель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государственной комиссии             </w:t>
        <w:tab/>
        <w:t>_____________ Клопкова М.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tLeast" w:line="225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Семенова  Н.Н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</w:t>
      </w:r>
    </w:p>
    <w:p>
      <w:pPr>
        <w:pStyle w:val="Normal"/>
        <w:spacing w:lineRule="atLeast" w:line="225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 Трифанова Е.Н.</w:t>
      </w:r>
    </w:p>
    <w:p>
      <w:pPr>
        <w:pStyle w:val="Normal"/>
        <w:spacing w:lineRule="atLeast" w:line="225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о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ОО «СтройАльянс»</w:t>
        <w:tab/>
        <w:t>______________     Иванов А.Б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ядч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Инженерия света» </w:t>
        <w:tab/>
        <w:t xml:space="preserve">         _______________ Киконков С.И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0:00Z</dcterms:created>
  <dc:creator>Высоково</dc:creator>
  <dc:description/>
  <dc:language>en-US</dc:language>
  <cp:lastModifiedBy>Приемная</cp:lastModifiedBy>
  <cp:lastPrinted>2019-07-26T07:45:00Z</cp:lastPrinted>
  <dcterms:modified xsi:type="dcterms:W3CDTF">2019-12-25T09:10:00Z</dcterms:modified>
  <cp:revision>2</cp:revision>
  <dc:subject/>
  <dc:title/>
</cp:coreProperties>
</file>